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hn Smith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spacing w:val="20"/>
          <w:lang w:val="en-US" w:eastAsia="en-US"/>
        </w:rPr>
        <w:t>123 Main Street</w:t>
      </w:r>
      <w:r>
        <w:rPr>
          <w:rFonts w:cs="Arial" w:ascii="Arial" w:hAnsi="Arial"/>
          <w:spacing w:val="20"/>
        </w:rPr>
        <w:t xml:space="preserve">   Seattle, WA 98104   (206) 555-1212   student@university.edu</w:t>
        <w:br/>
      </w:r>
    </w:p>
    <w:p>
      <w:pPr>
        <w:pStyle w:val="TextBody"/>
        <w:rPr>
          <w:rFonts w:ascii="Arial" w:hAnsi="Arial" w:cs="Arial"/>
          <w:b/>
          <w:b/>
          <w:bCs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1pt" to="500.35pt,-0.1pt" stroked="t" o:allowincell="f" style="position:absolute;mso-position-horizontal:center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EDUCATION</w:t>
      </w:r>
      <w:r>
        <w:rPr>
          <w:rFonts w:cs="Arial" w:ascii="Arial" w:hAnsi="Arial"/>
        </w:rPr>
        <w:t xml:space="preserve">: 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</w:rPr>
        <w:t>Western Washington University</w:t>
      </w:r>
      <w:r>
        <w:rPr>
          <w:rFonts w:cs="Arial" w:ascii="Arial" w:hAnsi="Arial"/>
        </w:rPr>
        <w:t xml:space="preserve">       Bellingham, WA                                                June 2005</w:t>
      </w:r>
    </w:p>
    <w:p>
      <w:pPr>
        <w:pStyle w:val="TextBody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.A.  in Marketing </w:t>
      </w:r>
    </w:p>
    <w:p>
      <w:pPr>
        <w:pStyle w:val="TextBody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nor in Communications </w:t>
      </w:r>
    </w:p>
    <w:p>
      <w:pPr>
        <w:pStyle w:val="TextBody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ted project: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ern Washington University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Business and Economic Development Program</w:t>
      </w:r>
      <w:r>
        <w:rPr>
          <w:rFonts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</w:rPr>
        <w:t>Winter 2004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earched the feasibility of creating a profit branch of non-profit organization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alyzed industry market risks, and parent organization risks involved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sented final report to program director and the non-profit’s Board of Director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AL SKILLS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ficient in Mac and PC; MS Word, Excel, PowerPoint, Visio, Front Page, Adobe PhotoShop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 EXPERIENCE: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mith &amp; Margol                                                             </w:t>
      </w:r>
      <w:r>
        <w:rPr>
          <w:rFonts w:cs="Arial" w:ascii="Arial" w:hAnsi="Arial"/>
        </w:rPr>
        <w:t>Gig Harbor, WA.                   Sept.04-Present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</w:rPr>
        <w:t xml:space="preserve">Marketing and Sales Assistant            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acted previous and prospective clients to market services and arrange sales meetings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ted in creativity meetings to generate new promotional idea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ided in managing client relations through sourcing, pricing, and assuring reliable customer service.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dated ACT database, merge notes from various databases, and transfer files to ensure all client information is organized and complete.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d marketing collateral; brochures,posters,new releases and quarterly newslett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</w:rPr>
        <w:t xml:space="preserve">Northwest Cascade                                                             </w:t>
      </w:r>
      <w:r>
        <w:rPr>
          <w:rFonts w:cs="Arial" w:ascii="Arial" w:hAnsi="Arial"/>
        </w:rPr>
        <w:t>Puyallup, WA.                   Sept.02-Aug.03</w:t>
      </w:r>
    </w:p>
    <w:p>
      <w:pPr>
        <w:pStyle w:val="TextBody"/>
        <w:ind w:firstLine="7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arket Research Inter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viewed management to learn the history of the company and greater knowledge of the industr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ecasted market growth, examined past acquisitions, and analyzed competitors.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ed financial history, projected future growth rates, and researched market share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   Presented findings and recommendations to senior managemen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Nordstrom                                                                           </w:t>
      </w:r>
      <w:r>
        <w:rPr>
          <w:rFonts w:cs="Arial" w:ascii="Arial" w:hAnsi="Arial"/>
          <w:bCs/>
          <w:color w:val="000000"/>
        </w:rPr>
        <w:t>Seattle, WA.</w:t>
      </w:r>
      <w:r>
        <w:rPr>
          <w:rFonts w:cs="Arial" w:ascii="Arial" w:hAnsi="Arial"/>
          <w:color w:val="000000"/>
        </w:rPr>
        <w:t xml:space="preserve">                       Aug.01-Sept.02</w:t>
      </w:r>
    </w:p>
    <w:p>
      <w:pPr>
        <w:pStyle w:val="Heading1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es Assoc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sted and provided customers with excellent serv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aintained sales floor and assisted with merchandising display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DITIONAL EXPERIENCE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mission Phone Program Phoner</w:t>
      </w:r>
      <w:r>
        <w:rPr>
          <w:rFonts w:cs="Arial" w:ascii="Arial" w:hAnsi="Arial"/>
          <w:color w:val="000000"/>
        </w:rPr>
        <w:t xml:space="preserve">, Western Washington University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ed and promoted Western Washington University to prospective students.  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>Vice President of Professional Development</w:t>
      </w:r>
      <w:r>
        <w:rPr>
          <w:rFonts w:cs="Arial" w:ascii="Arial" w:hAnsi="Arial"/>
          <w:color w:val="000000"/>
        </w:rPr>
        <w:t>, Alpha Kappa P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anned activities for 120 members, coordinated speaker events with various companies.</w:t>
      </w:r>
    </w:p>
    <w:p>
      <w:pPr>
        <w:pStyle w:val="Achievement"/>
        <w:numPr>
          <w:ilvl w:val="0"/>
          <w:numId w:val="0"/>
        </w:numPr>
        <w:ind w:left="245" w:hanging="245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144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mallCaps/>
        <w:color w:val="000080"/>
        <w:sz w:val="16"/>
      </w:rPr>
      <w:t>Xversity</w:t>
      <w:tab/>
      <w:t xml:space="preserve">    821 second avenue, suite 1900 </w:t>
      <w:tab/>
      <w:t>Seattle, Washington 98104</w:t>
      <w:tab/>
      <w:t xml:space="preserve">          Main: 206.832.3800</w:t>
      <w:tab/>
      <w:t>Fax:206.442.5656</w:t>
      <w:tab/>
    </w:r>
  </w:p>
  <w:p>
    <w:pPr>
      <w:pStyle w:val="Footer"/>
      <w:rPr>
        <w:rFonts w:ascii="Arial" w:hAnsi="Arial" w:cs="Arial"/>
        <w:smallCaps/>
        <w:color w:val="000080"/>
        <w:sz w:val="16"/>
      </w:rPr>
    </w:pPr>
    <w:r>
      <w:rPr>
        <w:rFonts w:cs="Arial" w:ascii="Arial" w:hAnsi="Arial"/>
        <w:smallCaps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5090</wp:posOffset>
          </wp:positionV>
          <wp:extent cx="2552065" cy="9639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Arial Unicode MS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12:00Z</dcterms:created>
  <dc:creator>Kyle Hogan</dc:creator>
  <dc:description/>
  <cp:keywords/>
  <dc:language>en-US</dc:language>
  <cp:lastModifiedBy>Kyle Hogan</cp:lastModifiedBy>
  <dcterms:modified xsi:type="dcterms:W3CDTF">2007-07-26T17:12:00Z</dcterms:modified>
  <cp:revision>1</cp:revision>
  <dc:subject/>
  <dc:title>John Smith</dc:title>
</cp:coreProperties>
</file>